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ODA ROZDICÓW (OPIEKUNÓW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UDZIAŁ DZIECKA W WYCIECZCE (IMPREZI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 </w:t>
      </w:r>
      <w:r>
        <w:rPr>
          <w:rFonts w:cs="Arial" w:ascii="Arial" w:hAnsi="Arial"/>
          <w:i/>
          <w:iCs/>
          <w:sz w:val="21"/>
          <w:szCs w:val="21"/>
        </w:rPr>
        <w:t>(imię i nazwisko rodzica, opiekuna)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</w:t>
      </w:r>
      <w:r>
        <w:rPr>
          <w:rFonts w:cs="Arial" w:ascii="Arial" w:hAnsi="Arial"/>
          <w:i/>
          <w:iCs/>
          <w:sz w:val="21"/>
          <w:szCs w:val="21"/>
        </w:rPr>
        <w:t>(adres)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</w:t>
      </w:r>
      <w:r>
        <w:rPr>
          <w:rFonts w:cs="Arial" w:ascii="Arial" w:hAnsi="Arial"/>
          <w:i/>
          <w:iCs/>
          <w:sz w:val="21"/>
          <w:szCs w:val="21"/>
        </w:rPr>
        <w:t>(telefon kontaktow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udział syna/córki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cieczce (imprezie)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a odbędzie się w dniu/dniach .................................................................organizowanej przez Szkołę Podstawową nr 1 w Czers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programem wycieczki i moje dziecko nie ma przeciwwskazań zdrowotnych do udziału w ni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istotne informacje, które rodzice/opiekunowie chcą przekazać organizatorowi wycieczki: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zapewnienia jego/jej bezpieczeństwa w drodze pomiędzy miejscem rozwiązania wycieczki a domem. Oświadczam,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odbiorą rodzice (imię i nazwisko)- 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odbiorą inne osoby (imię i nazwisko) - 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wraca samodzielnie (podpis rodzica) - 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                                           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(data)                                                                              ( podpis rodziców/opiekun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09-05T12:26:50Z</dcterms:modified>
  <cp:revision>5</cp:revision>
  <dc:subject/>
  <dc:title/>
</cp:coreProperties>
</file>