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DOPUSZCZANIA PROGRAMU WYCHOWANIA PRZEDSZKO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ŻYTKU ODDZIAŁÓW PRZEDSZK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Y PODSTAWOWEJ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ANUSZA KORCZAKA W CZER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godnie z art. 22 a ust. 1 ustawy z dnia  7 września 1991 r. o systemie oświaty (Dz. U. z 2004 r. Nr 256, poz. 2572 z późn. zm.), w związku z Rozporządzeniem Ministra Edukacji Narodowej z dnia 21 czerwca 2012 r. w sprawie dopuszczania do użytku w szkole programów wychowania przedszkolnego i programów nauczania oraz dopuszczania do użytku szkolnego podręczników (poz. 752)  nauczyciel lub zespół nauczycieli jest zobowiązany do złożenia dyrektorowi szkoły wniosku o dopuszczenie programu  wychowania przedszkolnego na dany rok szkol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 wychowania przedszkolnego  może być opracowany samodzielnie przez nauczyciela bądź we współpracy z innymi nauczycielami. Nauczyciel lub zespół nauczycieli może również zaproponować program opracowany przez innego autora (autorów) lub opracowany przez innego autora (autorów) wraz z dokonanymi zmianami z uzasadnieniem stanowiącym załącznik d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gram wychowania przedszkolnego realizowany przez nauczyciela lub zespół nauczycieli może być dopuszczony do użytku w oddziale przedszkolnym w szkole, jeśl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wi opis sposobu realizacji celów kształcenia i zadań edukacyjnych ustalonych w podstawie programowej wychowania przedszkolnego, określonej w przepisach w sprawie podstawy programowej wychowania przedszkolnego oraz kształcenia ogólnego w poszczególnych typach szkół, lub zadań, które mogą być realizowane w ramach zajęć dodatkowych, określonych w przepisach w sprawie ramowych statutów publicznego przedszkola oraz publicznych szkó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wiera szczegółowe cele kształcenia i wychowa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treści zgodne z treściami nauczania określonymi w podstawie programowej wychowania przedszk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wiera sposoby osiągania celów kształcenia i wychowania, z uwzględnieniem możliwości indywidualizacji pracy w zależności od potrzeb i możliwości uczniów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metody przeprowadzania analizy gotowości dziecka do podjęcia nauki w szkole (diagnoza przedszkoln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poprawny pod względem merytorycznym i dydaktycz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 lub zespół nauczycieli składa do dyrektora szkoły wniosek o dopuszczenie do użytku szkolnego programu wychowania przedszkolnego i włączenie go do Zestawu Programów Wychowania Przedszkolnego do 31 maja roku szkolnego poprzedzającego rok szkolny, w którym program będzie realizowa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do dyrektora szkoły powinien zawiera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ogram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nauczyciela/ nauczycieli realizujących progra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k szkol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o, z którego powstał progra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pis/y wnioskodawcy/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dopuszczeniem programu wychowania przedszkolnego dyrektor szkoły może zasięgnąć opin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uczyciela mianowanego lub dyplomowanego, posiadającego wykształcenie wyższe i kwalifikacje do pracy w przedszkol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nta lub doradcy metodycz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y, które spełniają wszystkie wymogi formalne i których wnioski zostały rozpatrzone pozytywnie przez dyrektora szkoły oraz uzyskały pozytywną opinię Rady Pedagogicznej  zostają włączone do Zestawu Programów Wychowania Przedszkol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Czersk, dnia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im. Janusza Korczaka w Cze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PUSZCZENIE PROGRAMU WYCHOWANIA PRZEDSZKOL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UŻYTKU ODDZIAŁÓW PRZEDSZKOLNYCH W SZKOLE PODSTAWOWEJ NR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USZA KORCZAKA W CZER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__/20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2 a ust. 1 ustawy z dnia  7 września 1991 r. o systemie oświaty (Dz. U. z 2004 r. Nr 256, poz. 2572 z późn. zm.), w związku z Rozporządzeniem Ministra Edukacji Narodowej z dnia 21 czerwca 2012 r. w sprawie dopuszczania do użytku w szkole programów wychowania przedszkolnego i programów nauczania oraz dopuszczania do użytku szkolnego podręczników (poz. 752)  zwracam/y się z wnioskiem o dopuszczenie programu wychowania przedszko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programu (pełna 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(autorzy)/ źródło, z którego powstał progra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odpis wnioskodawcy/wnioskodawc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ECYZJA DY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2 a ust. 1 ustawy z dnia  7 września 1991 r. o systemie oświaty (Dz. U. z 2004 r. Nr 256, poz. 2572 z późn. zm.), w związku z Rozporządzeniem Ministra Edukacji Narodowej z dnia 21 czerwca 2012 r. w sprawie dopuszczania do użytku w szkole programów wychowania przedszkolnego i programów nauczania oraz dopuszczania do użytku szkolnego podręczników (poz. 752)  po uzyskaniu pozytywnej opinii Rady Pedagogicznej z dnia 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uszczam/ nie dopuszczam</w:t>
      </w:r>
      <w:r>
        <w:rPr/>
        <w:t xml:space="preserve">* do użytku szkolnego program wychowania przedszkolnego ……………………………………………………………………………………………….............................................................................................................................................................złożony przez ………………………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/>
        <w:t>Program zostanie wpisany do Zestawu Programów Wychowania Przedszkolnego pod numerem ……………………… 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/y, że przedstawiony program spełnia następujące warunki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3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un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arunków</w:t>
            </w:r>
          </w:p>
          <w:p>
            <w:pPr>
              <w:pStyle w:val="Normal"/>
              <w:jc w:val="center"/>
              <w:rPr/>
            </w:pPr>
            <w:r>
              <w:rPr/>
              <w:t>(zaznaczyć X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owi opis sposobu realizacji celów kształcenia i zadań edukacyjnych ustalonych w podstawie programowej wychowania przedszkolnego, określonej w przepisach w sprawie podstawy programowej wychowania przedszkolnego oraz kształcenia ogólnego w poszczególnych typach szkół, lub zadań, które mogą być realizowane w ramach zajęć dodatkowych, określonych w przepisach w sprawie ramowych statutów publicznego przedszkola oraz publicznych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era szczegółowe cele kształcenia i wych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wiera treści zgodne z treściami nauczania zawartymi w podstawie programowej wychowania przedszko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era sposoby osiągania celów kształcenia i wychowania, z uwzględnieniem możliwości indywidualizacji pracy w zależności od potrzeb i możliwości dzie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wiera metody przeprowadzania analizy gotowości dziecka do podjęcia nauki w szkole (diagnoza przedszkoln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t poprawny pod względem merytorycznym i dydaktyczny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/wniosk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ersk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PINIA </w:t>
      </w:r>
    </w:p>
    <w:p>
      <w:pPr>
        <w:pStyle w:val="Normal"/>
        <w:jc w:val="center"/>
        <w:rPr/>
      </w:pPr>
      <w:r>
        <w:rPr/>
        <w:t>PROGRAMU WYCHOWANIA PRZEDSZKOLNEGO</w:t>
      </w:r>
    </w:p>
    <w:p>
      <w:pPr>
        <w:pStyle w:val="Normal"/>
        <w:jc w:val="center"/>
        <w:rPr/>
      </w:pPr>
      <w:r>
        <w:rPr/>
        <w:t>NAUCZYCIELA MIANOWANEGO/DYPLOMOWANEGO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 zapoznaniu się z programem wychowania przedszkolnego</w:t>
      </w:r>
      <w:r>
        <w:rPr/>
        <w:t>:</w:t>
      </w:r>
    </w:p>
    <w:p>
      <w:pPr>
        <w:pStyle w:val="Normal"/>
        <w:rPr/>
      </w:pPr>
      <w:r>
        <w:rPr/>
        <w:t xml:space="preserve">tytuł programu (pełna nazwa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źródło, z którego powstał program/ autorz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go pozytywnie i stwierdzam, że jest zgodny z obowiązującą podstawą programową wychowania przedszkolnego i dostosowany do potrzeb i możliwości dz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4:00Z</dcterms:created>
  <dc:creator>Dominika</dc:creator>
  <dc:description/>
  <cp:keywords/>
  <dc:language>en-US</dc:language>
  <cp:lastModifiedBy>Dominika</cp:lastModifiedBy>
  <cp:lastPrinted>2011-02-11T12:15:00Z</cp:lastPrinted>
  <dcterms:modified xsi:type="dcterms:W3CDTF">2015-05-07T08:28:00Z</dcterms:modified>
  <cp:revision>26</cp:revision>
  <dc:subject/>
  <dc:title>PROCEDURY DOPUSZCZENIA PROGRAMU DO UŻYTKU SZKOLNEGO SZKOŁY PODSTAWOWEJ NR 1 </dc:title>
</cp:coreProperties>
</file>