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KARTA WYCIECZ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i założenia programowe wycieczki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a wycieczki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: .................................  Ilość dni ..................   Klasa 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zba uczestników: 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ierownik wycieczki: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zba opiekunów: ...................................  Środek lokomocji: 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telefonu kontaktowego podczas wycieczki: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1"/>
          <w:szCs w:val="21"/>
        </w:rPr>
        <w:t>W poczuciu odpowiedzialności za bezpieczeństwo życia i zdrowia powierzonych mej opiece dzieci i młodzieży na czas trwania wyżej wymienionej wycieczki oświadczam, że zapoznałem się z regulaminem wycieczki oraz znane mi są przepisy dotyczące zasad bezpieczeństwa na wycieczkach  i obozach dla dzieci i młodzieży. Zobowiazuję się do skrupulatnego przestrzegania i stosowania zawartych w tych przepisach wskazówek, środków i metod w czasie pełnienia przeze mnie obowiązków opiekuna i kierownika wycieczki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piekunowie wycieczk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imiona i nazwiska oraz podpis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.......................................................  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.......................................................  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.......................................................  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.......................................................  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kierownik wycieczki – 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/>
        <w:t>HARMONOGRAM WYCIECZK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2009"/>
        <w:gridCol w:w="4154"/>
        <w:gridCol w:w="1932"/>
      </w:tblGrid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godzina wyjazdu i powrotu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bytu (nocleg, żywienie)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7:00Z</dcterms:created>
  <dc:creator>SP1</dc:creator>
  <dc:description/>
  <cp:keywords/>
  <dc:language>en-US</dc:language>
  <cp:lastModifiedBy>SP1</cp:lastModifiedBy>
  <dcterms:modified xsi:type="dcterms:W3CDTF">2012-09-12T18:27:00Z</dcterms:modified>
  <cp:revision>2</cp:revision>
  <dc:subject/>
  <dc:title/>
</cp:coreProperties>
</file>