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b/>
          <w:bCs/>
          <w:sz w:val="32"/>
          <w:szCs w:val="32"/>
          <w:lang w:eastAsia="ar-SA"/>
        </w:rPr>
        <w:t>WNIOSEK</w:t>
      </w:r>
    </w:p>
    <w:p>
      <w:pPr>
        <w:pStyle w:val="Normal"/>
        <w:ind w:left="520" w:hanging="0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          </w:t>
      </w:r>
    </w:p>
    <w:p>
      <w:pPr>
        <w:pStyle w:val="Normal"/>
        <w:ind w:left="520" w:hanging="0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>do Komisji Stypendialnej</w:t>
      </w:r>
    </w:p>
    <w:p>
      <w:pPr>
        <w:pStyle w:val="Normal"/>
        <w:ind w:left="520" w:hanging="0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>przy Szkole Podstawowej nr 1</w:t>
      </w:r>
    </w:p>
    <w:p>
      <w:pPr>
        <w:pStyle w:val="Normal"/>
        <w:ind w:left="520" w:hanging="0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>im. J. Korczaka w Czersku</w:t>
      </w:r>
    </w:p>
    <w:p>
      <w:pPr>
        <w:pStyle w:val="Normal"/>
        <w:ind w:left="520" w:hanging="0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NFORMACJE O UCZNIU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Nazwisko i imię: 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Data i miejsce urodzenia: 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Adres : 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Imiona rodziców  ( prawnych opiekunów) : 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Nazwa szkoły : 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Uczeń klasy: 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SIĄGNIĘCIA UCZNIA</w:t>
      </w:r>
    </w:p>
    <w:p>
      <w:pPr>
        <w:pStyle w:val="Normal"/>
        <w:ind w:left="72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z zachowania : 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rednia ocen: 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ukcesy uczni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 xml:space="preserve">a) konkursy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813"/>
        <w:gridCol w:w="2267"/>
        <w:gridCol w:w="2293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Lp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konkurs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siągnięcie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czebel konkursu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inia wychowawcy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zersk, ..................                                                                  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lang w:eastAsia="ar-SA"/>
        </w:rPr>
        <w:t>Podpis wychowawc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DECYZJA SZKOLNEJ KOMISJI STYPENDIALNEJ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1.    Data posiedzenia: ........................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ecyzja pozytywna / negatywna ( właściwe podkreślić)</w:t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znana kwota: ........................................</w:t>
      </w:r>
    </w:p>
    <w:p>
      <w:pPr>
        <w:pStyle w:val="Normal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y komisji :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1:00Z</dcterms:created>
  <dc:creator>Danuta  Szlachcikowska</dc:creator>
  <dc:description/>
  <cp:keywords/>
  <dc:language>en-US</dc:language>
  <cp:lastModifiedBy>SP1</cp:lastModifiedBy>
  <dcterms:modified xsi:type="dcterms:W3CDTF">2010-05-26T13:31:00Z</dcterms:modified>
  <cp:revision>2</cp:revision>
  <dc:subject/>
  <dc:title/>
</cp:coreProperties>
</file>