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GULAMIN I GMINNEGO KONKURSU WIEDZY O UNII EUROPEJSKIEJ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apraszamy nauczycieli i uczniów szkół podstawowych naszej gminy do udziału w I Gminnym Konkursie Wiedzy o Unii Europejskiej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asady konkursu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le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lem konkursu jest poszerzenie wiedzy o Europie, krajach europejskich i Unii Europejskiej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in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nkurs odbędzie się w dwóch etapach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) etap szkolny – szkoły wyłaniają dwie reprezentacje 2 – osobowe do końca lutego 2003 r. w oparciu o zagadnienia przesłane przez organizatora (Szkołę Podstawową nr 1 im. Janusza Korczaka w Czersku),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) finał gminny odbędzie się 25 kwietnia 2003 r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iejsce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inał konkursu odbędzie się w Szkole Podstawowej nr 1 w Czersku w sali 40 w godz. 9.00 – 13.00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głoszenia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dział w konkursie prosimy zgłaszać telefonicznie lub pisemnie do Szkoły Podstawowej nr 1 w Czersku do dnia 15 stycznia 2003 r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dres szkoły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Szkoła Podstawowa nr 1 im. Janusza Korczaka w Czersku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89 – 650 Czersk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l. Dworcowa 8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l/fax  0523989117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grody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zewidujemy dyplomy dla uczestników etapu finałowego konkursu i nagrody rzeczowe dla trzech najlepszych zespołów.</w:t>
      </w:r>
    </w:p>
    <w:p>
      <w:pPr>
        <w:pStyle w:val="Normal"/>
        <w:numPr>
          <w:ilvl w:val="0"/>
          <w:numId w:val="6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asady przeprowadzenia konkursu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) etap szkolny przeprowadzają nauczyciele poszczególnych szkół (forma dowolna)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) etap gminnym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czniowie piszą test,</w:t>
      </w:r>
    </w:p>
    <w:p>
      <w:pPr>
        <w:pStyle w:val="Normal"/>
        <w:numPr>
          <w:ilvl w:val="0"/>
          <w:numId w:val="7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 najlepsze zespoły przechodzą do finału ustnego.</w:t>
      </w:r>
    </w:p>
    <w:p>
      <w:pPr>
        <w:pStyle w:val="Normal"/>
        <w:numPr>
          <w:ilvl w:val="0"/>
          <w:numId w:val="8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ymagania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najomość zagadnień związanych z historią i dniem dzisiejszym UE i drogą Polski do UE.</w:t>
      </w:r>
    </w:p>
    <w:p>
      <w:pPr>
        <w:pStyle w:val="Normal"/>
        <w:numPr>
          <w:ilvl w:val="0"/>
          <w:numId w:val="9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rganizatorzy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man Bystryk i Mirosław Talewski – nauczyciele historii i społeczeństwa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 SP nr 1 w Czersku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GADNIENIA DO I GMINNEGO KONKURSU WIEDZY O U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. Wiedza historyczna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ziedzictwo kulturowe antyku i chrześcijaństwa,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óby siłowe zjednoczenia Europy od czasów starożytnych,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ytuacja w Europie po zakończeniu II wojny światowej,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an Marshalla,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zyczyny zjednoczenia Europy po II wojnie światowej,</w:t>
      </w:r>
    </w:p>
    <w:p>
      <w:pPr>
        <w:pStyle w:val="Normal"/>
        <w:numPr>
          <w:ilvl w:val="0"/>
          <w:numId w:val="10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łowne etapy zjednoczenia Europy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1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iedza o Europie i Unii Europejskiej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gólne informacje o Europie (obszar, ludność, granice),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gólne informacje o krajach tworzących Unię Europejską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obszar, granice, ludność, gospodarka, stolica),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nstytucje i organy Unii Europejskiej,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spólnota wartości etycznych (np. szacunek do prawa i tradycji, prawa człowieka),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 to znaczy być Polakiem i Europejczykiem,</w:t>
      </w:r>
    </w:p>
    <w:p>
      <w:pPr>
        <w:pStyle w:val="Normal"/>
        <w:numPr>
          <w:ilvl w:val="0"/>
          <w:numId w:val="12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 to znaczy „myśleć globalnie działać lokalnie”,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3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roga Polski do Unii Europejskiej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tapy integracji Polski z UE,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rzyści i zagrożenia związane z integracją Polski z UE,</w:t>
      </w:r>
    </w:p>
    <w:p>
      <w:pPr>
        <w:pStyle w:val="Normal"/>
        <w:numPr>
          <w:ilvl w:val="0"/>
          <w:numId w:val="14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łabe i mocne strony Polski ( co wnosimy do Europy , a czego oczekujemy od Europy)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5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jęcia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stęp, cywilizacja, demokracja, społeczeństwo obywatelskie, prawo, tolerancja, partnerstwo, wspólny rynek, swobodny rozwój handlu, integracja, unia, prywatyzacja, terror, terroryzm, nacjonalizm, ksenofobia, patriotyzm, trójpodział władzy, ustrój polityczny, ekologia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GULAMIN ETAPU FINAŁOWEGO I GMINNEGO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KURSU WIEDZY O UNII EUROPEJSKIEJ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inał I Gminnego Konkursu Wiedzy o Unii Europejskiej odbędzie się 7 kwietnia 2003 r i będzie składać się z dwóch etapów: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) pisemnego,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) ustnego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elem oceny zadań konkursowych zostanie powołana Komisja konkursowa w składzie 2 – 5 osobowym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 części pisemnej w ciągu 5 minut dwuosobowe zespoły uzupełniają wspólnie luki w przygotowanym teście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a każdą poprawnie wypełnioną lukę można uzyskać 1 punkt, czyli maksymalnie 16 punktów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 przypadku równej ilości punktów, o zwycięstwie zadacyduje seria krótkich pytań do reprezentantów rywalizujących zespołów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Do dalszego etapu przechodzą 4 dwuosobowe zespoły oznaczone litarami: 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, B, C, D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 drugim etapie – ustnym, zespoły będą miały do rozwiązania 10 zadań.</w:t>
      </w:r>
    </w:p>
    <w:p>
      <w:pPr>
        <w:pStyle w:val="Normal"/>
        <w:numPr>
          <w:ilvl w:val="0"/>
          <w:numId w:val="16"/>
        </w:numPr>
        <w:ind w:left="283" w:right="0" w:hanging="283"/>
        <w:jc w:val="both"/>
        <w:rPr/>
      </w:pPr>
      <w:r>
        <w:rPr/>
        <w:t>Punktacja zadań wygląda następująco: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Zadani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Max l p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9+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I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II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IV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V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+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V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,2 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VI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2 lub 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VIII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---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IX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---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X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1---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Suma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  <w:t>ok. 32</w:t>
            </w:r>
          </w:p>
        </w:tc>
      </w:tr>
    </w:tbl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posób rozwiązania powyższych zadań i ich oceny opisany jest w scenariuszu Konkursu.</w:t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W przypadku równej ilości punktów, o zwycięstwie zadacyduje seria krótkich pytań.</w:t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różyny, które zajmą odpowiednio: I, II, III, IV miejsce, otrzymają dyplomy i nagrody książkowe.</w:t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la pozostałych uczestników przewidziane są dyplomy za uczestnictwo w konkursie.</w:t>
      </w:r>
    </w:p>
    <w:p>
      <w:pPr>
        <w:pStyle w:val="Normal"/>
        <w:numPr>
          <w:ilvl w:val="0"/>
          <w:numId w:val="17"/>
        </w:numPr>
        <w:ind w:left="283" w:right="0" w:hanging="28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la nauczycieli przygotowujących uczniów do konkursu przewidziano stosowne podziękowania.</w:t>
      </w:r>
    </w:p>
    <w:p>
      <w:pPr>
        <w:pStyle w:val="Normal"/>
        <w:ind w:left="283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57:4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