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KUS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STOSOWANIA WYMAGAŃ EDUKACYJN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93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A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SZKOLNY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WYDANIA OPINII/ORZECZENIA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AGNOZA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SOBY DOSTOSOWANIA WYMAGAŃ EDUKACYJN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opracowane przez zespół uczący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pisy zespołu ucząceg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uczany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 nauczyciela (podpis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3:58:00Z</dcterms:created>
  <dc:creator>Dominika</dc:creator>
  <dc:description/>
  <cp:keywords/>
  <dc:language>en-US</dc:language>
  <cp:lastModifiedBy>KAZ</cp:lastModifiedBy>
  <dcterms:modified xsi:type="dcterms:W3CDTF">2008-08-28T13:58:00Z</dcterms:modified>
  <cp:revision>2</cp:revision>
  <dc:subject/>
  <dc:title>ARKUSZ</dc:title>
</cp:coreProperties>
</file>